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1.10.2019</w:t>
        <w:tab/>
        <w:tab/>
        <w:tab/>
        <w:t xml:space="preserve">                                                                     № 228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контролю рішення виконком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Запорізької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30.05.2019 № 10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, затверджених рішенням виконкому, виконавчий комітет Мелітопольської міської ради Запорізької області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ти таким, що виконано та знято з контролю, рішення виконавчого комітету Мелітопольської міської ради Запорізької області від 30.05.2019             № 105 «Про підготовку міського житлово-комунального господарства та об’єктів соціально-побутової сфери до опалювального періоду 2019-2020 рок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5:00Z</dcterms:created>
  <dc:creator>Admin</dc:creator>
  <dc:description/>
  <cp:keywords/>
  <dc:language>en-US</dc:language>
  <cp:lastModifiedBy>Олена Байрак</cp:lastModifiedBy>
  <cp:lastPrinted>2019-10-15T10:22:00Z</cp:lastPrinted>
  <dcterms:modified xsi:type="dcterms:W3CDTF">2021-11-16T13:51:00Z</dcterms:modified>
  <cp:revision>70</cp:revision>
  <dc:subject/>
  <dc:title/>
</cp:coreProperties>
</file>